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25. – 203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5. - 2034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d. (u daljnjem tekstu: HOPS) je prema Zakonu o energiji (NN 120/12, 14/14, 95/15, 102/15, 68/18)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104. stavka 1. Zakona o tržištu električne energije (NN 111/21, 83/2023), HOPS je dužan najkasnije do 30.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4. stavka 7. </w:t>
      </w:r>
      <w:r>
        <w:rPr>
          <w:rFonts w:cs="ArialMT;Arial"/>
          <w:lang w:bidi="ta-IN"/>
        </w:rPr>
        <w:t>Zakona o tržištu električne energije, HOPS je dužan</w:t>
      </w:r>
      <w:r>
        <w:rPr/>
        <w:t xml:space="preserve"> pri izradi prijedloga desetogodišnjeg plana razvoja prijenosne mreže objaviti javni poziv svim postojećim ili potencijalnim korisnicima prijenosne mreže odnosno svim zainteresiranim stranama za iskazivanje interesa za priključenje na prijenosnu mrež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hrvatske prijenosne mreže 2025.-2034. s detaljnom razradom za početno trogodišnje i jednogodišnje razdoblje, kojeg će se izraditi na temelju „</w:t>
      </w:r>
      <w:r>
        <w:rPr>
          <w:i/>
        </w:rPr>
        <w:t>Desetogodišnjeg plana razvoja hrvatske prijenosne mreže 2022.-2031. s detaljnom razradom za početno trogodišnje i jednogodišnje razdoblje</w:t>
      </w:r>
      <w:r>
        <w:rPr/>
        <w:t xml:space="preserve">“, odobrenog odlukom HERA-e od 20. prosinca 2021. i objavljenog na službenim stranicama HOPS-a, na temelju </w:t>
      </w:r>
      <w:r>
        <w:rPr>
          <w:i/>
        </w:rPr>
        <w:t>„Prijedloga</w:t>
      </w:r>
      <w:r>
        <w:rPr/>
        <w:t xml:space="preserve"> </w:t>
      </w:r>
      <w:r>
        <w:rPr>
          <w:i/>
        </w:rPr>
        <w:t>Desetogodišnjeg plana razvoja hrvatske prijenosne mreže 2023.-2032. s detaljnom razradom za početno trogodišnje i jednogodišnje razdoblje</w:t>
      </w:r>
      <w:r>
        <w:rPr/>
        <w:t>“, koji je objavljen na stranicama HERA-e 8. veljače 2023. te na temelju „Prijedloga Desetogodišnjeg plana razvoja hrvatske prijenosne mreže 2024.-2033. s detaljnom razradom za početno trogodišnje i jednogodišnje razdoblje“, koji je dostavljen HERA-i 25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3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25. - 2034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10G-prikljucenja@hops.hr</w:t>
        </w:r>
      </w:hyperlink>
      <w:r>
        <w:rPr/>
        <w:t xml:space="preserve"> najkasnije do 31. srpnja 2024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G-prikljucenja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5:00Z</dcterms:created>
  <dc:creator>ivana aralica</dc:creator>
  <dc:description/>
  <cp:keywords/>
  <dc:language>en-US</dc:language>
  <cp:lastModifiedBy>Ivan Pejanović</cp:lastModifiedBy>
  <cp:lastPrinted>2011-10-28T16:16:00Z</cp:lastPrinted>
  <dcterms:modified xsi:type="dcterms:W3CDTF">2024-07-12T11:38:00Z</dcterms:modified>
  <cp:revision>12</cp:revision>
  <dc:subject/>
  <dc:title>ENTSO-E Radionica sa dionicima o</dc:title>
</cp:coreProperties>
</file>